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>SCHEDA PER LA PRESENTAZIONE DEI PROGETTI</w:t>
      </w: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925"/>
        <w:gridCol w:w="2410"/>
        <w:gridCol w:w="1559"/>
        <w:gridCol w:w="992"/>
        <w:gridCol w:w="2196"/>
      </w:tblGrid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.S. 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PRESENTATO IL </w:t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___/____/_______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APPROVATO C. Dei DOCENTI DEL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DELIBERA C. di I. </w:t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° ore: </w:t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right="-7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pesa Previs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nominazione progetto: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ponsabile del progetto: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tinat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dicare i destinatari del progetto (alunni, genitori, personale docente o ATA) ecc); riportare il numero presumibile di unità interessate dal progetto; allegare eventuale lettera inviata alle famiglie di adesione al progetto e l’adesione del personale docente e/o ATA al progett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igenze / Obiettiv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escrivere le esigenze (e in che modo sono state rilevate) a cui il progetto intendere rispondere e gli obiettivi che si intendono perseguire con la realizzazione delle attività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todologia ed Articol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escrivere l’articolazione dell’intervento (metodologie, tempi) integrando eventualmente con documentazione idonea ad evidenziare le fasi operative, i moduli didattici, la relazione tra soggetti ed utenti, segnalando le modalià di gestione e di rapporto con altre istituzioni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635</wp:posOffset>
                </wp:positionV>
                <wp:extent cx="630047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Valutazione e Monitoraggi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Segnalare le previste modalità di valutazione e monitoraggio del prog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2.7pt;mso-wrap-distance-left:0pt;mso-wrap-distance-right:7.05pt;mso-wrap-distance-top:0pt;mso-wrap-distance-bottom:0pt;margin-top:0.05pt;mso-position-vertical-relative:text;margin-left:-48.6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2"/>
                      </w:tblGrid>
                      <w:tr>
                        <w:trPr/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Valutazione e Monitoraggi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Segnalare le previste modalità di valutazione e monitoraggio del prog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orse uma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dicare i profili di riferimento dei docenti e degli esperti che si prevede di utilizzare, distinguendo tra risorse interne e risorse esterne; indicare collaborazioni con Enti terzi; indicare i nominativi delle persone che ricopriranno i ruoli più rilevanti, precisando tali ruoli. Separare le utilizzazioni per anno finanziari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orse logistiche ed organizzati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dicare le risorse logistiche ed organizzative che si prevede di utilizzare per la realizzazione delle iniziative correlate al progetto e i relativi tempi di utilizzo. Separare le utilizzazioni per anno finanziari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37" w:bottom="7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82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454"/>
        <w:gridCol w:w="1611"/>
        <w:gridCol w:w="718"/>
        <w:gridCol w:w="666"/>
        <w:gridCol w:w="824"/>
        <w:gridCol w:w="718"/>
        <w:gridCol w:w="666"/>
        <w:gridCol w:w="824"/>
        <w:gridCol w:w="591"/>
        <w:gridCol w:w="2365"/>
      </w:tblGrid>
      <w:tr>
        <w:trPr>
          <w:cantSplit w:val="true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ianificazion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indicare le varie fasi del progetto in ordine cronologico; riportare le previste date di realizzazione di ogni fase e nella colonna materiali descrivere se esistente o inserire un preventivo di spesa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lendari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le interno *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le esterno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riale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t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t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rific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icare la data ed il tempo necessario per la verifica della fattibilità, oppure non necessaria nel caso di progetti già effettuati negli anni preceden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alisi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ta e tempo per: definizione del calendario, selezione dei corsisti, stesura dei contenuti, definizione dei criteri; della logistica ecc.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se Esecutiva: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crivere le attività ed i periodi di svolgimento in modo sommario, allegare successivamente 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opo l’approvazi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programma e calendario dettaglia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rific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ventuale verifica intermedia; si analizzano gli elementi della progettazione nella sua completez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iesame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unioni del gruppo di lavoro in cui si analizza la coerenza alla data di tutti gli elementi della progettazione individuati e sviluppati ed eventuali accorgimenti da attuare. Oppure scrivere non necessaria nel caso di corsi didatti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entuali ulteriori Analisi o Verifiche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idazione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icare la data prevista di verifica finale dell’efficacia del progetto e le ore necessarie per eseguire la valutazione finale del lavoro svolto. Allegare scheda finale e programma consuntiv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. Spesa prevista per Materiale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 Specificare se docente o ATA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llegare ulteriori fogli in caso di necessità. Per ogni fase è necessaria la stesura del verbale nelle date previste in calendario, mod RQ 7.3. Per ogni incontro della fase esecutiva compilare foglio firme e verbale mod RQ 7.3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68" w:gutter="0" w:header="709" w:top="1134" w:footer="1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. B. Il totale delle ore riportate in questa pagina deve coincidere con il totale delle ore della pagina successiva.</w:t>
      </w:r>
    </w:p>
    <w:tbl>
      <w:tblPr>
        <w:tblW w:w="97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2"/>
        <w:gridCol w:w="2976"/>
        <w:gridCol w:w="1423"/>
        <w:gridCol w:w="707"/>
        <w:gridCol w:w="1333"/>
      </w:tblGrid>
      <w:tr>
        <w:trPr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lenco nominativo del gruppo di progetto e spesa necessar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indicare nomi , ruoli, ore svolte da ciascun componente del gruppo di progetto e relativo costo. Il totale delle ore deve coincidere con quelle della pag. precedente.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olo svol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no (Doc. ATA), Ester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sto* €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rvizi Logisti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*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e Ore e Spesa prevista per il gruppo di Progetto €: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 Costo orario Doc. organizzazione € 17,50; Costo orario Doc. Relazione corsi € 35,00; Costo orario personale Esterno (chiedere il curriculum del personale esterno da allegare al prog. ed in segret. chiedere il costo corrispondente); Costo orario personale ATA (collaboratori Scolastici) € 12,50; personale Tecnico € 14,50; per le attività di cui non è possibile calcolare un costo iniziale prevedere un massimo di spesa.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** </w:t>
      </w:r>
      <w:r>
        <w:rPr>
          <w:rFonts w:eastAsia="Arial" w:cs="Arial" w:ascii="Arial" w:hAnsi="Arial"/>
          <w:color w:val="000000"/>
          <w:sz w:val="16"/>
          <w:szCs w:val="16"/>
        </w:rPr>
        <w:t>Per i progetti che si svolgono all’interno dell’Istituto, indicare il ruolo del personale ATA e conteggiare forfettariamente un numero di ore, oppure se non è quantificabile, il 20 % delle ore totali.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8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96"/>
        <w:gridCol w:w="1462"/>
      </w:tblGrid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eventivo di spesa complessiva prevista per la realizzazione del progetto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Riepilogo dei costi previsti nelle fasi precedenti e spese amministrative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l’Acquisto di Materiali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il gruppo progetto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il personale di segreteri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siderare il 10% delle somme preceden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oneri finanziari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siderare il 33% delle somme di riga 2 e 3 preceden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ale spesa prevista per la realizzazione del progetto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riportare sul Frontespiz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responsabile del progetto ___________________________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</w:rPr>
        <w:t>Bollate, _____________</w:t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138" w:right="1138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0"/>
        <w:szCs w:val="20"/>
      </w:rPr>
      <w:t xml:space="preserve">E-mail: MITD450009@istruzione.it     PEC: MITD450009@pec.istruzione.it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Sito web: www.itcserasmo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9922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2"/>
      <w:gridCol w:w="3330"/>
    </w:tblGrid>
    <w:tr>
      <w:trPr/>
      <w:tc>
        <w:tcPr>
          <w:tcW w:w="6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7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8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0"/>
      <w:rPr>
        <w:color w:val="000000"/>
      </w:rPr>
    </w:pPr>
    <w:r>
      <w:rPr>
        <w:color w:val="000000"/>
      </w:rPr>
    </w:r>
  </w:p>
  <w:tbl>
    <w:tblPr>
      <w:tblW w:w="10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>
        <w:trHeight w:val="152" w:hRule="atLeast"/>
      </w:trPr>
      <w:tc>
        <w:tcPr>
          <w:tcW w:w="10236" w:type="dxa"/>
          <w:tcBorders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20"/>
          </w:tblGrid>
          <w:tr>
            <w:trPr>
              <w:trHeight w:val="1252" w:hRule="atLeast"/>
            </w:trPr>
            <w:tc>
              <w:tcPr>
                <w:tcW w:w="10020" w:type="dxa"/>
                <w:tcBorders>
                  <w:top w:val="single" w:sz="2" w:space="0" w:color="FFC000"/>
                  <w:left w:val="single" w:sz="2" w:space="0" w:color="FFC000"/>
                  <w:right w:val="single" w:sz="2" w:space="0" w:color="FFC000"/>
                </w:tcBorders>
                <w:vAlign w:val="center"/>
              </w:tcPr>
              <w:p>
                <w:pPr>
                  <w:pStyle w:val="Normal"/>
                  <w:ind w:left="1" w:hanging="3"/>
                  <w:jc w:val="center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32"/>
                    <w:szCs w:val="32"/>
                  </w:rPr>
                  <w:t>LICEO E ISTITUTO TECNICO “ERASMO DA ROTTERDAM”</w:t>
                </w:r>
              </w:p>
              <w:p>
                <w:pPr>
                  <w:pStyle w:val="Normal"/>
                  <w:ind w:left="0" w:hanging="2"/>
                  <w:jc w:val="center"/>
                  <w:rPr/>
                </w:pPr>
                <w:r>
                  <w:rPr/>
                  <w:t>Liceo Artistico indirizzo Grafica - Liceo delle Scienze Umane opzione Economico sociale</w:t>
                </w:r>
              </w:p>
              <w:p>
                <w:pPr>
                  <w:pStyle w:val="Normal"/>
                  <w:ind w:left="0" w:hanging="2"/>
                  <w:jc w:val="center"/>
                  <w:rPr/>
                </w:pPr>
                <w:r>
                  <w:rPr/>
                  <w:t>ITI Informatica e telecomunicazioni - ITI Costruzioni, ambiente e territorio</w:t>
                </w:r>
              </w:p>
              <w:p>
                <w:pPr>
                  <w:pStyle w:val="Normal"/>
                  <w:ind w:left="0" w:hanging="2"/>
                  <w:jc w:val="center"/>
                  <w:rPr/>
                </w:pPr>
                <w:r>
                  <w:rPr/>
                  <w:t>Via Varalli, 24 - 20021 BOLLATE (MI)   Tel. 023506460/75 - MITD450009 – C.F.97068290150</w:t>
                </w:r>
              </w:p>
            </w:tc>
          </w:tr>
          <w:tr>
            <w:trPr>
              <w:trHeight w:val="390" w:hRule="atLeast"/>
            </w:trPr>
            <w:tc>
              <w:tcPr>
                <w:tcW w:w="10020" w:type="dxa"/>
                <w:tcBorders>
                  <w:left w:val="single" w:sz="2" w:space="0" w:color="FFC000"/>
                  <w:bottom w:val="single" w:sz="2" w:space="0" w:color="FFC000"/>
                  <w:right w:val="single" w:sz="2" w:space="0" w:color="FFC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398" w:leader="none"/>
                    <w:tab w:val="center" w:pos="5067" w:leader="none"/>
                  </w:tabs>
                  <w:ind w:left="0" w:right="0" w:hanging="2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065520" cy="121031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59" r="-1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65520" cy="1210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0" w:right="2586" w:hanging="2"/>
            <w:rPr/>
          </w:pPr>
          <w:r>
            <w:rPr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0349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5"/>
      <w:gridCol w:w="3544"/>
    </w:tblGrid>
    <w:tr>
      <w:trPr/>
      <w:tc>
        <w:tcPr>
          <w:tcW w:w="6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3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8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47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10228"/>
      <w:gridCol w:w="3060"/>
    </w:tblGrid>
    <w:tr>
      <w:trPr/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120" w:after="60"/>
            <w:ind w:left="0" w:hanging="2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44550" cy="484505"/>
                <wp:effectExtent l="0" t="0" r="0" b="0"/>
                <wp:docPr id="4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color w:val="000000"/>
              <w:sz w:val="28"/>
              <w:szCs w:val="28"/>
            </w:rPr>
          </w:pPr>
          <w:r>
            <w:rPr>
              <w:b/>
              <w:color w:val="000000"/>
            </w:rPr>
            <w:t>SCHEDA PER LA PRESENTAZIONE DEI PROGETTI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Pag. 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8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</w:rPr>
            <w:t xml:space="preserve"> </w:t>
          </w:r>
          <w:r>
            <w:rPr>
              <w:color w:val="000000"/>
              <w:sz w:val="20"/>
              <w:szCs w:val="20"/>
            </w:rPr>
            <w:t xml:space="preserve">/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8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0349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5"/>
      <w:gridCol w:w="3544"/>
    </w:tblGrid>
    <w:tr>
      <w:trPr/>
      <w:tc>
        <w:tcPr>
          <w:tcW w:w="6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jc w:val="right"/>
            <w:rPr/>
          </w:pP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8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8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Bookman Old Style" w:hAnsi="Bookman Old Style" w:cs="Bookman Old Style"/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textAlignment w:val="top"/>
      <w:outlineLvl w:val="1"/>
    </w:pPr>
    <w:rPr>
      <w:rFonts w:ascii="Arial" w:hAnsi="Arial" w:cs="Arial"/>
      <w:b/>
      <w:bCs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textAlignment w:val="top"/>
      <w:outlineLvl w:val="2"/>
    </w:pPr>
    <w:rPr>
      <w:i/>
      <w:iCs/>
      <w:w w:val="100"/>
      <w:position w:val="0"/>
      <w:sz w:val="16"/>
      <w:sz w:val="16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120" w:after="6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Bookman Old Style" w:hAnsi="Bookman Old Style" w:cs="Bookman Old Style"/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4:00Z</dcterms:created>
  <dc:creator>Utente Autorizzato</dc:creator>
  <dc:description/>
  <cp:keywords/>
  <dc:language>en-US</dc:language>
  <cp:lastModifiedBy>Giuseppe D'Amelio</cp:lastModifiedBy>
  <dcterms:modified xsi:type="dcterms:W3CDTF">2024-09-23T16:55:00Z</dcterms:modified>
  <cp:revision>3</cp:revision>
  <dc:subject/>
  <dc:title/>
</cp:coreProperties>
</file>